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19.03.2012 r.</w:t>
      </w:r>
    </w:p>
    <w:p>
      <w:pPr>
        <w:pStyle w:val="Normal"/>
        <w:rPr/>
      </w:pPr>
      <w:r>
        <w:rPr/>
        <w:t>RG. 272.2.2012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2.2012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  <w:color w:val="000000"/>
        </w:rPr>
        <w:t>Dot.: postępowania o udzielenie zamówienia publicznego nr RG. 272.2.2012. PK  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  <w:lang w:eastAsia="ar-SA"/>
        </w:rPr>
        <w:t>ubezpieczenie majątku i innych interesów Powiatu Łęczyckiego wraz z jednostkami organizacyjnym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Prowadząc postępowanie w sprawie udzielenia zamówienia publicznego w trybie przetargu nieograniczonego na ubezpieczenie majątku i innych interesów Powiatu Łęczyckiego wraz </w:t>
        <w:br/>
        <w:t>z jednostkami organizacyjnymi, 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2 do SIWZ „ Formularz cenow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: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80"/>
        <w:gridCol w:w="2280"/>
        <w:gridCol w:w="25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a mienia od ognia i innych zdarzeń losowy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yn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467 903,2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owl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74 872,61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posażenie, urządzenia, środki niskocen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37 932,1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biory bibliot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enie pracownicz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Środki obrot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kłady adaptacyjne/ inwestycyj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otówka w schowka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mienia od kradzieży z włamaniem i rabunku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, maszyny i urządzenia, środki niskocenne,zbiory bibliote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obrot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kradzież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 w transporc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przedmiotów szklanych od stłuczenia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y szklan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sprzętu elektronicznego od wszystkich ryzyk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stacjonarny (w tym klimatyzatory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16 767,1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przenoś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 642,1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erokopiar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9 671,2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, systemy alarm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427,5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ale telefoni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708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interaktyw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enne nośniki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odtworzenia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gramowa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ększone koszty działalnoś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Ubezpieczenie odpowiedzialności cywilnej w tym OC pracodawcy </w:t>
            </w:r>
          </w:p>
        </w:tc>
      </w:tr>
      <w:tr>
        <w:trPr>
          <w:trHeight w:val="6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ma gwarancy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000 000,00 zł na jedno i wszystkie zdar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SUMOWANIE</w:t>
            </w:r>
          </w:p>
        </w:tc>
      </w:tr>
      <w:tr>
        <w:trPr>
          <w:trHeight w:val="6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ączna cena ofer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80"/>
        <w:gridCol w:w="2280"/>
        <w:gridCol w:w="25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a mienia od ognia i innych zdarzeń losowy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yn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467 903,2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owl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74 872,61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posażenie, urządzenia, środki niskocen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37 932,1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biory bibliot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enie pracownicz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Środki obrot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kłady adaptacyjne/ inwestycyj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otówka w schowka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mienia od kradzieży z włamaniem i rabunku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posażenie, maszyny i urządzenia, środki niskocenne, zbiory bibliote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obrot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kradzież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 w transporc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przedmiotów szklanych od stłuczenia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y szklan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sprzętu elektronicznego od wszystkich ryzyk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stacjonarny (w tym klimatyzatory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16 767,1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przenoś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 642,1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erokopiar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9 671,2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, systemy alarm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427,5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ale telefoni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708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interaktyw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enne nośniki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odtworzenia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gramowa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ększone koszty działalnoś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Ubezpieczenie odpowiedzialności cywilnej w tym OC pracodawcy </w:t>
            </w:r>
          </w:p>
        </w:tc>
      </w:tr>
      <w:tr>
        <w:trPr>
          <w:trHeight w:val="6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ma gwarancy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000 000,00 zł na jedno i wszystkie zdar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SUMOWANIE</w:t>
            </w:r>
          </w:p>
        </w:tc>
      </w:tr>
      <w:tr>
        <w:trPr>
          <w:trHeight w:val="6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ączna cena ofer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prowadzonymi zmianami Zamawiający nie przesuwa terminu składania ofert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SP LECZYCA</dc:creator>
  <dc:description/>
  <cp:keywords/>
  <dc:language>en-US</dc:language>
  <cp:lastModifiedBy>starostwo</cp:lastModifiedBy>
  <cp:lastPrinted>2011-04-29T13:04:00Z</cp:lastPrinted>
  <dcterms:modified xsi:type="dcterms:W3CDTF">2012-03-19T10:01:00Z</dcterms:modified>
  <cp:revision>4</cp:revision>
  <dc:subject/>
  <dc:title/>
</cp:coreProperties>
</file>